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n.  </w:t>
      </w:r>
      <w:r>
        <w:rPr>
          <w:rFonts w:cs="Arial" w:ascii="Arial" w:hAnsi="Arial"/>
          <w:sz w:val="22"/>
          <w:szCs w:val="22"/>
        </w:rPr>
        <w:tab/>
        <w:t>410</w:t>
        <w:tab/>
        <w:tab/>
        <w:tab/>
        <w:tab/>
        <w:t>Sassocorvaro, lì   30/05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CUOLA SEC. DI 2°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PROVE TEA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</w:t>
      </w:r>
      <w:r>
        <w:rPr>
          <w:rFonts w:cs="Arial" w:ascii="Arial" w:hAnsi="Arial"/>
          <w:b/>
          <w:sz w:val="22"/>
          <w:szCs w:val="22"/>
        </w:rPr>
        <w:t xml:space="preserve">mercoledì 4 giugno 2014 dalle ore 10:05, </w:t>
      </w:r>
      <w:r>
        <w:rPr>
          <w:rFonts w:cs="Arial" w:ascii="Arial" w:hAnsi="Arial"/>
          <w:sz w:val="22"/>
          <w:szCs w:val="22"/>
        </w:rPr>
        <w:t xml:space="preserve">gli alunni che hanno aderito al progetto “Facciamo teatro”,  saranno impegnati nelle prove dello spettacolo a Sant’Angelo in V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seguenti alunni sono autorizzati ad assentarsi dalle lezioni per recarsi ad effettuare dette prove. </w:t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3300"/>
        <w:gridCol w:w="2920"/>
      </w:tblGrid>
      <w:tr>
        <w:trPr>
          <w:trHeight w:val="66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IV A LICE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IV B LICE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IV A  I.P.S.S.S.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mantini Genn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osti Luc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mmasoli Stefano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racci Giul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attori Damien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listi Lorenz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inoni Ga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ima Samuel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dici Luc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olocci Serena 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spugli Andre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erraj Donald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ngucci Giorg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Galletti Marc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selli Mar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Galvani Chia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gnorotti Giuli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Hua Sheng Antoni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Tiberi Filipp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zzari Soph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ngani Marc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IV A     A.F.M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inoni Luc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gelini Alessand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teli Sa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ciaroni Marc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rlini Carlott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ero Sa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isii Ana Mari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Classe  IV A    I.P.I.A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uccini Filipp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i Alessandr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gnini Tommaso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Lonzi Alberto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ierini Chiara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tarz Adrian Krzysztof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andi Iren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A Liceo</w:t>
        <w:tab/>
        <w:t xml:space="preserve">     ________________</w:t>
        <w:tab/>
        <w:t>Classe 4^ B Liceo      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AFM</w:t>
        <w:tab/>
        <w:t>__________________</w:t>
        <w:tab/>
        <w:t>Classe 4^ IPIA</w:t>
        <w:tab/>
        <w:t>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4^ IPSS</w:t>
        <w:tab/>
        <w:t>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2:00Z</dcterms:created>
  <dc:creator> </dc:creator>
  <dc:description/>
  <cp:keywords/>
  <dc:language>en-US</dc:language>
  <cp:lastModifiedBy>Xp Professional Sp2b Italiano</cp:lastModifiedBy>
  <cp:lastPrinted>2014-05-02T09:56:00Z</cp:lastPrinted>
  <dcterms:modified xsi:type="dcterms:W3CDTF">2014-05-30T08:11:00Z</dcterms:modified>
  <cp:revision>4</cp:revision>
  <dc:subject/>
  <dc:title> </dc:title>
</cp:coreProperties>
</file>